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>
          <w:trHeight w:val="1037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8146" w:dyaOrig="5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6pt;height:52.55pt" filled="f" o:ole="">
                  <v:imagedata r:id="rId3" o:title=""/>
                </v:shape>
                <o:OLEObject Type="Embed" ProgID="" ShapeID="ole_rId2" DrawAspect="Content" ObjectID="_395513411" r:id="rId2"/>
              </w:object>
            </w:r>
          </w:p>
        </w:tc>
        <w:tc>
          <w:tcPr>
            <w:tcW w:w="850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АЯ 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ий Союз Учителей»</w:t>
            </w:r>
          </w:p>
          <w:p>
            <w:pPr>
              <w:pStyle w:val="Normal"/>
              <w:spacing w:lineRule="auto" w:line="36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su-ach@mail.ru</w:t>
              </w:r>
            </w:hyperlink>
          </w:p>
        </w:tc>
      </w:tr>
      <w:tr>
        <w:trPr>
          <w:trHeight w:val="9464" w:hRule="atLeast"/>
        </w:trPr>
        <w:tc>
          <w:tcPr>
            <w:tcW w:w="1091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раевой круглогодичный  практикум “Методический квест”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роведения краевого круглогодичного практикума “Методический квест” в 2015-2016 учебном году – апробация методического квеста как формата выявления и конструирования способов методической деятельности, их предъявления, экспертизы и последующего тиражирования лучших практи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квеста: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отива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7.10.2015) - очный методический диалог «Современные вызовы методической службе» (обсуждение современных вызовов методической службе, ознакомление с форматом и Программой методического квеста, выявление проблем деятельности методистов - участников, оформление карты проблем и запросов);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оябрь 2015 года – февраль 2016 года) – освоение способов мотивации, организации мышления и самоорганизации в формате очных и дистанционных мероприятий;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ефлекс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1.03.2016) – рефлексивно-аналитический семинар (подведение итогов, определение «ТОПа мастер-классов», презентация лучших практик, демонстрация ресурсной карты)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чного методического диалога </w:t>
              <w:br/>
              <w:t>«Современные вызовы методической службе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30-10:00</w:t>
            </w:r>
            <w:r>
              <w:rPr>
                <w:rFonts w:eastAsia="Times New Roman" w:cs="Times New Roman" w:ascii="Times New Roman" w:hAnsi="Times New Roman"/>
              </w:rPr>
              <w:t xml:space="preserve"> – регистрация участников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:00-11:10</w:t>
            </w:r>
            <w:r>
              <w:rPr>
                <w:rFonts w:eastAsia="Times New Roman" w:cs="Times New Roman" w:ascii="Times New Roman" w:hAnsi="Times New Roman"/>
              </w:rPr>
              <w:t xml:space="preserve"> – Установочная часть: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Новые смыслы деятельности методиста в современных условиях», Костина Н.А., член правления РОО КК «ТСУ»;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Деятельность РОО КК «ТСУ» по поддержке профессионального развития методистов», Бордукова С.Н., соучредитель РОО КК «ТСУ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«Методический квест» как системная форма освоения способов методической деятельности», Нефедова Г.М., член РОО КК «ТСУ», руководитель ММС г. Ачи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:10-12:30</w:t>
            </w:r>
            <w:r>
              <w:rPr>
                <w:rFonts w:cs="Times New Roman" w:ascii="Times New Roman" w:hAnsi="Times New Roman"/>
              </w:rPr>
              <w:t xml:space="preserve"> – работа в группах «Карта проблем и запросов методис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:30-13:00</w:t>
            </w:r>
            <w:r>
              <w:rPr>
                <w:rFonts w:cs="Times New Roman" w:ascii="Times New Roman" w:hAnsi="Times New Roman"/>
              </w:rPr>
              <w:t xml:space="preserve"> – кофе-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:00-14:30</w:t>
            </w:r>
            <w:r>
              <w:rPr>
                <w:rFonts w:cs="Times New Roman" w:ascii="Times New Roman" w:hAnsi="Times New Roman"/>
              </w:rPr>
              <w:t xml:space="preserve"> – обсуждение, подведение итогов работы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:30-15:30</w:t>
            </w:r>
            <w:r>
              <w:rPr>
                <w:rFonts w:cs="Times New Roman" w:ascii="Times New Roman" w:hAnsi="Times New Roman"/>
              </w:rPr>
              <w:t xml:space="preserve"> – мини-проба «Квест» (Леушина Е.Ф., Коленчук И.В., члены РОО КК «ТСУ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:30-16:00</w:t>
            </w:r>
            <w:r>
              <w:rPr>
                <w:rFonts w:cs="Times New Roman" w:ascii="Times New Roman" w:hAnsi="Times New Roman"/>
              </w:rPr>
              <w:t xml:space="preserve"> – подведение итогов методического диалог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.mail.ru/compose?To=tsu-ac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7:00Z</dcterms:created>
  <dc:creator>Марина</dc:creator>
  <dc:description/>
  <cp:keywords/>
  <dc:language>en-US</dc:language>
  <cp:lastModifiedBy>Нефедова Г.М.</cp:lastModifiedBy>
  <cp:lastPrinted>2015-10-16T10:38:00Z</cp:lastPrinted>
  <dcterms:modified xsi:type="dcterms:W3CDTF">2015-10-16T05:02:00Z</dcterms:modified>
  <cp:revision>3</cp:revision>
  <dc:subject/>
  <dc:title/>
</cp:coreProperties>
</file>