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b/>
          <w:i/>
          <w:color w:val="000000"/>
          <w:sz w:val="16"/>
          <w:szCs w:val="16"/>
          <w:lang w:val="en-US" w:eastAsia="en-US"/>
        </w:rPr>
        <w:t>ИТОГОВОЕ МЕРОПРИЯТИЕ КРАЕВОГО МЕТОДИЧЕСКОГО ПРАКТИКУМА «МЕТОДИЧЕСКИЙ КВЕСТ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9 марта 2016 года в г. Ачинске на базе МБОУ «Школа №5» </w:t>
      </w:r>
      <w:r>
        <w:rPr>
          <w:sz w:val="24"/>
          <w:szCs w:val="24"/>
        </w:rPr>
        <w:t>филиалом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региональной общественной организации Красноярского края «Творческий Союз Учителей» Ачинск – Назарово в рамках реализации мероприятий Краевого методического практикума «Методический квест» было проведено третье заключительное мероприятие, в котором приняли участ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манда МБОУ «Школа №8» г. Ачинс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команда информационно-методического отдела управления образования города Ачинска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анда МБОУ ДОД «ЦДОД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команда Ачинск-Богото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команда ММЦ  п. Новоселов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манда МРЦ Шарыповск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ограмма мероприятия включала в себя несколько этапов: решение кейсовых ситуаций (Савицкая Л.Ю., член ТСУ), проведение командами - участниками мастер-классов (МБОУ «Школа №8, ММЦ Новоселово), методические мастерские (Леушина Е.Ф., Сутугин В.А., члены ТСУ), подведение итогов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проведения третьей очной встречи 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  <w:t>в рамках методического квеста</w:t>
      </w:r>
    </w:p>
    <w:tbl>
      <w:tblPr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3"/>
      </w:tblGrid>
      <w:tr>
        <w:trPr>
          <w:trHeight w:val="29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3.2016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11:00-15:00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БОУ «СШ № 5», г. Ачинск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. Ачинск, мкр. 3-й, стр. 40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1: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11:2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.  Целевая установка деятельности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-11:4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ейсовых ситуаций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 – 12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мастерская (работа в группах)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3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- пауза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– 14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(МБОУ «Школа № 8» , ММЦ Новоселово).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5: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ведение итогов третьей очной встречи</w:t>
            </w:r>
          </w:p>
        </w:tc>
      </w:tr>
    </w:tbl>
    <w:p>
      <w:pPr>
        <w:pStyle w:val="Normal"/>
        <w:shd w:fill="FFFFFF" w:val="clear"/>
        <w:spacing w:lineRule="atLeast" w:line="100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7:00Z</dcterms:created>
  <dc:creator>Шмидт</dc:creator>
  <dc:description/>
  <dc:language>en-US</dc:language>
  <cp:lastModifiedBy>Савицкая Л.Ю.</cp:lastModifiedBy>
  <cp:lastPrinted>2016-03-24T10:58:00Z</cp:lastPrinted>
  <dcterms:modified xsi:type="dcterms:W3CDTF">2016-04-11T02:07:00Z</dcterms:modified>
  <cp:revision>2</cp:revision>
  <dc:subject/>
  <dc:title>Руководителям филиалов РОО КК</dc:title>
</cp:coreProperties>
</file>