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3265</wp:posOffset>
            </wp:positionV>
            <wp:extent cx="7609205" cy="204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 – участники методического квеста!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вам, что в соответствии с календарем основных мероприятий до 30.11.2015 командами должна быть завершена разработка навигатора (рекомендации: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quest.ucoz.net/index/zadanija_i_rezultaty/0-7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необходимо направлять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tsu-ach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убликацию идей непосредственно на сайте будут осуществлять организаторы квеста)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работа будет включать в себя следующее: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02.12.2015 – голосование (на сайте методического квеста) за предложенные идеи навигатора, взаимоэкспертиза предложенных идей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7.12.2015 – заполнение навигатора участниками квест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07.12.2015 – рефлексия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: 19 декабря состоится очная встреча, нацеленная на демонстрацию и обсуждение отдельных способов методической деятельности (в соответствии с картой проблем и запросов)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ая информация о предстоящих мероприятиях будет направлена дополнительно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могут задавать все возникающие вопросы на форуме сай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quest.ru/foru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89232757372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!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-quest.ucoz.net/index/zadanija_i_rezultaty/0-7" TargetMode="External"/><Relationship Id="rId4" Type="http://schemas.openxmlformats.org/officeDocument/2006/relationships/hyperlink" Target="mailto:tsu-ach@mail.ru" TargetMode="External"/><Relationship Id="rId5" Type="http://schemas.openxmlformats.org/officeDocument/2006/relationships/hyperlink" Target="http://www.metod-quest.ru/foru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4:39:00Z</dcterms:created>
  <dc:creator>BGM</dc:creator>
  <dc:description/>
  <cp:keywords/>
  <dc:language>en-US</dc:language>
  <cp:lastModifiedBy>Нефедова Г.М.</cp:lastModifiedBy>
  <dcterms:modified xsi:type="dcterms:W3CDTF">2015-11-25T02:58:00Z</dcterms:modified>
  <cp:revision>17</cp:revision>
  <dc:subject/>
  <dc:title/>
</cp:coreProperties>
</file>