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609205" cy="204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ходе квеста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7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20.1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роки проведения мероприятий в рамках квеста. Календарь основных мероприятий квеста (с указанием очных мероприятий) находится в разделе «Задания и результаты»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 Положение о методическом квесте содержит общую программу, в которой отражены основные типы действий, которые будут осуществляться участникам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ucoz.net/index/dokumenty/0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напоминаем, что в начале ноября на сайте был размещен глоссарий, в котором даны определения основных понятий квеста. Это поможет вам ориентироваться в тех материалах, которые представлены на сайте квеста, и в ходе самого квеста. Ссылка на глоссарий: 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ucoz.net/index/0-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нам совместно предстоит сделать следующее: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навигатора;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навигатора;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способов методической деятельности в рамках очной встречи 19.12.2015;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технологической карты методического мероприятия.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выходим на поиск ресурсов для решения выделенных проблем и проработку того, как мы это будем делать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веста указали персональный состав команд на странице сайта «Участники» (в состав включены участники, давшие согласия на обработку персональных данных и планирующие участие  в квест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сверка состава команд, после чего организаторы методического квеста отметят продвижение участников на странице сайта «Участники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11.2015 команды провели рефлексию. Форма рефлекс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ru/index/refleksivnyj_dnevnik/0-10</w:t>
              </w:r>
            </w:hyperlink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с ответами команды сохранили у себя, ответы на два последних вопроса скопировали и разместили в разделе форума «Заполнение карты проблем и запросов методистов». 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ru/forum</w:t>
              </w:r>
            </w:hyperlink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едставили содержательные итоги выполнения данного этапа квеста в виде общей сборки (раздел сайта «Задания и результаты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ыполнения всех заданий квеста участниками будет проводиться рефлексия. Формы рефлексии будут публиковаться в разделе «Рефлексивный дневник»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полненной карты проблем и запросов будут отражены в разработанном навигаторе. В нем же должна быть информация о ресурсах для решения выделенных проблем практики методистов.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сновных мероприятий до 30.11.2015 участниками квеста должна быть завершена разработка навиг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ординации данной работы предлагаем вам использовать следующие рекомендации. Ссылк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ucoz.net/index/zadanija_i_rezultaty/0-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ижайшее время на сайте появится информация о том, где необходимо размещать идеи команд по разработке навигатора.</w:t>
            </w:r>
          </w:p>
        </w:tc>
      </w:tr>
    </w:tbl>
    <w:p>
      <w:pPr>
        <w:pStyle w:val="Normal"/>
        <w:ind w:left="57" w:right="57" w:firstLine="6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в данном письме мы постарались ответить на многие волнующие вас вопросы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команды могут задавать вопросы на форуме сайт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quest.ru/for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89232757372.</w:t>
      </w:r>
    </w:p>
    <w:p>
      <w:pPr>
        <w:pStyle w:val="Normal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!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quest.ucoz.net/index/dokumenty/0-4" TargetMode="External"/><Relationship Id="rId4" Type="http://schemas.openxmlformats.org/officeDocument/2006/relationships/hyperlink" Target="http://www.metod-quest.ucoz.net/index/0-2" TargetMode="External"/><Relationship Id="rId5" Type="http://schemas.openxmlformats.org/officeDocument/2006/relationships/hyperlink" Target="http://www.metod-quest.ru/index/refleksivnyj_dnevnik/0-10" TargetMode="External"/><Relationship Id="rId6" Type="http://schemas.openxmlformats.org/officeDocument/2006/relationships/hyperlink" Target="http://www.metod-quest.ru/forum" TargetMode="External"/><Relationship Id="rId7" Type="http://schemas.openxmlformats.org/officeDocument/2006/relationships/hyperlink" Target="http://www.metod-quest.ucoz.net/index/zadanija_i_rezultaty/0-7" TargetMode="External"/><Relationship Id="rId8" Type="http://schemas.openxmlformats.org/officeDocument/2006/relationships/hyperlink" Target="http://www.metod-quest.ru/foru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39:00Z</dcterms:created>
  <dc:creator>BGM</dc:creator>
  <dc:description/>
  <cp:keywords/>
  <dc:language>en-US</dc:language>
  <cp:lastModifiedBy>BGM</cp:lastModifiedBy>
  <dcterms:modified xsi:type="dcterms:W3CDTF">2015-11-22T23:12:00Z</dcterms:modified>
  <cp:revision>14</cp:revision>
  <dc:subject/>
  <dc:title/>
</cp:coreProperties>
</file>