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3265</wp:posOffset>
            </wp:positionV>
            <wp:extent cx="7609205" cy="204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 - участники методического квес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первые итоги методического квеста. На сегодняшний день: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78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команды-участники методического квеста (13 коман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1.2015 участникам квеста необходимо указать персональный состав команд на странице сайта «Участники» (в состав включаются участники, давшие согласия на обработку персональных данных и планирующие участие  в квесте).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верки состава команд организаторы методического квеста отметят продвижение участников на странице сайта «Участники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а работа над картой проблем и запросов методиста: внесены дополнения и коррективы. Данная работа осуществлялась в дистанционном режим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od-quest.ucoz.net/index/zadanija_i_rezultaty/0-7</w:t>
              </w:r>
            </w:hyperlink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11.2015 командам необходимо организовать рефлексию. Форм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od-quest.ru/index/refleksivnyj_dnevnik/0-10</w:t>
              </w:r>
            </w:hyperlink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с ответами нужно сохранить у себя, ответы на два последних вопроса скопировать и разместить в разделе форума «Заполнение карты проблем и запросов методистов». Ссыл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od-quest.ru/foru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до 20.11.2015 представят содержательные итоги выполнения данного этапа квеста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ен глоссарий методического кве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веста возможна незначительная корректировка представленных понятий</w:t>
            </w:r>
          </w:p>
        </w:tc>
      </w:tr>
    </w:tbl>
    <w:p>
      <w:pPr>
        <w:pStyle w:val="Normal"/>
        <w:ind w:left="57" w:right="57" w:firstLine="6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все вопросы по ходу данной работы команды могут задать на форуме сайта методического квес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quest.ucoz.net/foru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od-quest.ucoz.net/index/zadanija_i_rezultaty/0-7" TargetMode="External"/><Relationship Id="rId4" Type="http://schemas.openxmlformats.org/officeDocument/2006/relationships/hyperlink" Target="http://www.metod-quest.ru/index/refleksivnyj_dnevnik/0-10" TargetMode="External"/><Relationship Id="rId5" Type="http://schemas.openxmlformats.org/officeDocument/2006/relationships/hyperlink" Target="http://www.metod-quest.ru/forum" TargetMode="External"/><Relationship Id="rId6" Type="http://schemas.openxmlformats.org/officeDocument/2006/relationships/hyperlink" Target="http://www.metod-quest.ucoz.net/foru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3:00Z</dcterms:created>
  <dc:creator>BGM</dc:creator>
  <dc:description/>
  <cp:keywords/>
  <dc:language>en-US</dc:language>
  <cp:lastModifiedBy>BGM</cp:lastModifiedBy>
  <dcterms:modified xsi:type="dcterms:W3CDTF">2015-11-12T12:25:00Z</dcterms:modified>
  <cp:revision>5</cp:revision>
  <dc:subject/>
  <dc:title/>
</cp:coreProperties>
</file>