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оссари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-851" w:firstLine="567"/>
        <w:jc w:val="both"/>
        <w:rPr>
          <w:color w:val="000000"/>
          <w:sz w:val="28"/>
          <w:szCs w:val="28"/>
          <w:shd w:fill="F7F7F7" w:val="clear"/>
        </w:rPr>
      </w:pPr>
      <w:r>
        <w:rPr>
          <w:b/>
          <w:sz w:val="28"/>
          <w:szCs w:val="28"/>
        </w:rPr>
        <w:t>Виртуальная площад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 xml:space="preserve">ресурс в сети Интернет, основной целью  которого является максимальное освещение хода методического квеста и проведение консультаций для участников. А также  </w:t>
      </w:r>
      <w:r>
        <w:rPr>
          <w:color w:val="000000"/>
          <w:sz w:val="28"/>
          <w:szCs w:val="28"/>
        </w:rPr>
        <w:t>интернет-пространство, созданное для публикации методических продуктов участников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ей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роблемные ситуации из реальной методической деятельности, описанные для всестороннего анализа представленных ситуаций и поиска путей их решения.</w:t>
      </w:r>
    </w:p>
    <w:p>
      <w:pPr>
        <w:pStyle w:val="Style14"/>
        <w:shd w:fill="FFFFFF" w:val="clear"/>
        <w:spacing w:before="0" w:after="0"/>
        <w:ind w:left="-851"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left="-85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й квест</w:t>
      </w:r>
      <w:r>
        <w:rPr>
          <w:color w:val="000000"/>
          <w:sz w:val="28"/>
          <w:szCs w:val="28"/>
        </w:rPr>
        <w:t xml:space="preserve"> – Краевой круглогодичный практикум, формат выявления и конструирования способов методической деятельности, их предъявления, экспертизы и последующего тиражирования лучших практик.</w:t>
      </w:r>
    </w:p>
    <w:p>
      <w:pPr>
        <w:pStyle w:val="Style14"/>
        <w:shd w:fill="FFFFFF" w:val="clear"/>
        <w:spacing w:before="0" w:after="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851"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Методические проду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пособ выражения и распространения лучших методических практик, выявленных в ходе квеста для дальнейшего тиражирования. Методические продукты решают разнообразные задачи:</w:t>
      </w:r>
      <w:r>
        <w:rPr>
          <w:color w:val="000000"/>
          <w:sz w:val="28"/>
          <w:szCs w:val="28"/>
        </w:rPr>
        <w:t xml:space="preserve"> разъясняют приемы и методы, обобщают ценный педагогический опыт,  раскрывают методику организации мероприятий, показывают возможные формы их проведения и т.д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Навигат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дрес» существующей практики, содержащий перечень Интернет-ресурсов, формы и способы ее реализ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ю о специалистах ее осуществляющи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ющий возможность выбрать оптимальный способ решения возникшей в ходе методической деятельности проблемы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урсная кар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карта методических продуктов, инновационных практик, инициатив, способов, разработанных и предлагаемых участниками квеста, позволяющих найти информацию по интересующей теме, «снять» проблемы и трудности, возникающие в методической деятельности и выявленные в ходе квест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флексивный днев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документ, заполняемый участниками квеста, после выполнения каждого его этапа с целью выявления и осмысления качества выполнения заданий, возникших трудностей и поиска вариантов их ре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280" w:after="0"/>
        <w:ind w:left="-851"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аблица продвиж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  <w:shd w:fill="F5F7E7" w:val="clear"/>
        </w:rPr>
        <w:t xml:space="preserve">таблица, содержащая все этапы методического квеста и заполняемая организаторами по мере их прохождения участниками. 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851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hanging="0"/>
        <w:rPr>
          <w:rFonts w:ascii="Trebuchet MS" w:hAnsi="Trebuchet MS" w:cs="Trebuchet MS"/>
          <w:color w:val="090918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90918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90918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08:00Z</dcterms:created>
  <dc:creator>Марина</dc:creator>
  <dc:description/>
  <dc:language>en-US</dc:language>
  <cp:lastModifiedBy>BGM</cp:lastModifiedBy>
  <dcterms:modified xsi:type="dcterms:W3CDTF">2015-11-10T23:24:00Z</dcterms:modified>
  <cp:revision>5</cp:revision>
  <dc:subject/>
  <dc:title/>
</cp:coreProperties>
</file>