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068"/>
      </w:tblGrid>
      <w:tr>
        <w:trPr>
          <w:trHeight w:val="168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/>
              <w:object w:dxaOrig="8146" w:dyaOrig="5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65pt;height:71.9pt" filled="f" o:ole="">
                  <v:imagedata r:id="rId3" o:title=""/>
                </v:shape>
                <o:OLEObject Type="Embed" ProgID="" ShapeID="ole_rId2" DrawAspect="Content" ObjectID="_7777811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ий Союз Учител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su-ach@mail.ru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методических центров, служ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Руководителям образовательных организаций, методистам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ажаемые коллеги!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Региональная общественная организация Красноярского края «Творческий Союз Учителей» п</w:t>
      </w:r>
      <w:r>
        <w:rPr>
          <w:color w:val="000000"/>
          <w:sz w:val="24"/>
          <w:szCs w:val="24"/>
          <w:lang w:val="en-US" w:eastAsia="en-US"/>
        </w:rPr>
        <w:t>ри поддержке Министерства образования и науки Красноярского края проводи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евой круглогодичный  практикум “Методический квест”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краевого круглогодичного практикума “Методический квест” будет апробирован формат выявления и конструирования способов методической деятельности в условиях ФГОС, проведена экспертиза выявленных и сконструированных способов. Лучшие практики будут предъявлены профессиональному сообществу в рамках Сибирского образовательного форума в 2016 год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етодического квеста могут стать представители методических служб образовательных организаций (заместители руководителей, руководители школьных методических объединений, творческих и проблемных групп и др.) и муниципальных методических служб (методисты, руководители городских методических объединений и др.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участия: очно-дистанционная (индивидуальная или командная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вест включает в себя следующие этап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-мотивационный</w:t>
      </w:r>
      <w:r>
        <w:rPr>
          <w:sz w:val="24"/>
          <w:szCs w:val="24"/>
        </w:rPr>
        <w:t xml:space="preserve"> (17.10.2015) - очный методический диалог «Современные вызовы методической службе» (обсуждение современных вызовов методической службе, ознакомление с форматом и Программой методического квеста, выявление проблем деятельности методистов -участников, оформление карты проблем и запрос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-основной</w:t>
      </w:r>
      <w:r>
        <w:rPr>
          <w:sz w:val="24"/>
          <w:szCs w:val="24"/>
        </w:rPr>
        <w:t xml:space="preserve"> (ноябрь 2015 года – февраль 2016 года) – освоение способов мотивации, организации мышления и самоорганизации в формате очных и дистанционных мероприя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-рефлексивный</w:t>
      </w:r>
      <w:r>
        <w:rPr>
          <w:sz w:val="24"/>
          <w:szCs w:val="24"/>
        </w:rPr>
        <w:t xml:space="preserve"> (31.03.2016) – рефлексивно-аналитический семинар (подведение итогов, определение «ТОПа мастер-классов», презентация лучших практик, демонстрация ресурсной кар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дведение итогов и награждение участников квеста, прошедших все этапы, состоится 11.03.2016 года в рамках рефлексивно-аналитического семина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ы и участники, вошедшие в число авторов и/или ведущих мастер-классов ТОПа, награждаются дипломами в рамках СОФ – 201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Обращаем внимание! Очный методический диалог «Современные вызовы методической службе» (мотивационный этап методического квеста) состоится 17 октября в городе Ачинске на базе Дома учителя (ул. Партизанская, 37). Время проведения: с 10.00 до 16.00. </w:t>
      </w:r>
      <w:r>
        <w:rPr>
          <w:color w:val="000000"/>
          <w:sz w:val="24"/>
          <w:szCs w:val="24"/>
          <w:lang w:val="en-US" w:eastAsia="en-US"/>
        </w:rPr>
        <w:t>Телефон для справок: 89232757372, 839151 (40681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Заявку на участие в краевом методическом практикуме, заполненную в соответствии с установленной формой, необходимо направить до 15.10.2015 на Е-mail: </w:t>
      </w:r>
      <w:hyperlink r:id="rId5">
        <w:r>
          <w:rPr>
            <w:rStyle w:val="InternetLink"/>
          </w:rPr>
          <w:t>tsu-ach@mail.ru</w:t>
        </w:r>
      </w:hyperlink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О КК «Творческий Союз Учителей»</w:t>
        <w:tab/>
        <w:t xml:space="preserve"> </w:t>
        <w:tab/>
        <w:t xml:space="preserve">                              Г.А. Гуртовенко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tbl>
      <w:tblPr>
        <w:tblW w:w="102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/представителей команд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адрес эл. почты, телефон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астер-класса, демонстрирующего способы методической деятельности (при готовности проведения мастер-класса на основном этапе)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tsu-ach@mail.ru" TargetMode="External"/><Relationship Id="rId5" Type="http://schemas.openxmlformats.org/officeDocument/2006/relationships/hyperlink" Target="https://e.mail.ru/compose?To=tsu-a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8:00Z</dcterms:created>
  <dc:creator>Шмидт</dc:creator>
  <dc:description/>
  <cp:keywords/>
  <dc:language>en-US</dc:language>
  <cp:lastModifiedBy>BGM</cp:lastModifiedBy>
  <cp:lastPrinted>2015-10-08T16:19:00Z</cp:lastPrinted>
  <dcterms:modified xsi:type="dcterms:W3CDTF">2015-10-10T02:31:00Z</dcterms:modified>
  <cp:revision>6</cp:revision>
  <dc:subject/>
  <dc:title>Руководителям филиалов РОО КК</dc:title>
</cp:coreProperties>
</file>