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азработке идеи навига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ровней методической деятельности является уровень рекомендаций. Методист в рамках этого уровня деятельности владеет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имеющихся ресурсах (или осуществляет их поис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меющихся проблемах в практике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етодиста на данном уровне требуется направить педагога, имеющего те или иные проблемы в практике, то есть дать ему информацию о ресурсе, за счет которого проблема могла бы быть решена (в данном случае таким ресурсом может быть как сам методист, так и другие методисты и педагоги, их методические проду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ым для методиста инструментом мог бы стать такой навигатор, который содержит информацию о проблемах и ресурсах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тодического квеста предполагается разработка такого инстр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он мог выгляде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он должен размещатьс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аких структурных компонентов может состоя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ть удобство в его использов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и другие вопросы мы предлагаем ответить участникам квеста при разработке идеи навиг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ставления идеи навига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вига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ючевая идея/особенность представляемой модели навига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навигатора (словесное и схематичное/табличное/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/сильные стороны предлагаемой иде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и пути их преодо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также представят свой вариант навиг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ов в разработк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1:00Z</dcterms:created>
  <dc:creator>BGM</dc:creator>
  <dc:description/>
  <cp:keywords/>
  <dc:language>en-US</dc:language>
  <cp:lastModifiedBy>BGM</cp:lastModifiedBy>
  <dcterms:modified xsi:type="dcterms:W3CDTF">2015-11-22T06:07:00Z</dcterms:modified>
  <cp:revision>7</cp:revision>
  <dc:subject/>
  <dc:title/>
</cp:coreProperties>
</file>