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 краевом круглогодичном практикуме «Методический квест»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Общие положения</w:t>
      </w:r>
    </w:p>
    <w:p>
      <w:pPr>
        <w:pStyle w:val="Normal"/>
        <w:spacing w:lineRule="auto" w:line="360" w:before="0" w:after="0"/>
        <w:ind w:left="-8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Предназначением краевого круглогодичного практикума “Методический квест” (далее методический квест) является сопровождение профессионального развития методистов по освоению способов методической деятельности в условиях ФГОС.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ведения краевого круглогодичного практикума “Методический квест” в 2015-2016 учебном году – апробация методического квеста как формата выявления и конструирования способов методической деятельности, их предъявления, экспертизы и последующего тиражирования лучших практик.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Принципы организации и проведения методического квеста: 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ость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оориентированность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через деятельность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ь этапов и их линейная взаимосвязь;</w:t>
      </w:r>
    </w:p>
    <w:p>
      <w:pPr>
        <w:pStyle w:val="Normal"/>
        <w:spacing w:lineRule="auto" w:line="360" w:before="0" w:after="0"/>
        <w:ind w:left="-8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евновательность.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Ожидаемые результаты краевого круглогодичного практикума “Методический квест” в 2015-2016 учебном году: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ирован новый формат сопровождения профессионального развития методистов – методический квест – и вариант маршрута методического квеста, создана карта проблем и запросов методистов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астники методического квеста включены в деятельность по выявлению и конструированию способов мотивации педагогических работников, способов организации мышления и самоорганизации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частниками продемонстрир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предложенных или сконструированных способов деятельности методиста в условиях  ФГОС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ведена экспертиза выявленных и сконструированных способов деятельности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работаны методические продукты, собран виртуальный банк материалов, оформлена ресурсная карта;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пространены лучшие методические практики.</w:t>
      </w:r>
    </w:p>
    <w:p>
      <w:pPr>
        <w:pStyle w:val="Normal"/>
        <w:spacing w:lineRule="auto" w:line="360" w:before="0" w:after="0"/>
        <w:ind w:left="-84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Организатором краевого круглогодичного практикума “Методический квест” является региональная общественная организация Красноярского края «Творческий союз учителей».</w:t>
      </w:r>
    </w:p>
    <w:p>
      <w:pPr>
        <w:pStyle w:val="Normal"/>
        <w:spacing w:lineRule="auto" w:line="360" w:before="0" w:after="0"/>
        <w:ind w:left="-84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Для проведения методического квеста создается виртуальная площадка, посредством которой организатор освещает ход методического квеста, проводит консультации для участников, осуществляет публикацию материалов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Участники краевого круглогодичного практикума “Методический квест”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Участниками методического квеста являются представители методических служб образовательных организаций (заместители руководителей, старшие воспитатели, руководители школьных методических объединений и др.) и муниципальных методических служб (методисты, руководители городских и районных методических объединений и др.). Форма участия: очно-дистанционная. Возможно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е команды и индивидуальное участие. 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До 15.10.2015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su-ach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ется заявка на участие в краевом круглогодичном практикуме “Методический квест”, заполненная в соответствии с установленной формой. Заявки, поданные позднее указанного срока, к рассмотрению не принимаются.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заявки</w:t>
      </w:r>
    </w:p>
    <w:tbl>
      <w:tblPr>
        <w:tblW w:w="10206" w:type="dxa"/>
        <w:jc w:val="left"/>
        <w:tblInd w:w="-9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астника/представителей команд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, должност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е данные (адрес эл. почты, телефон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астер-класса, демонстрирующего способы методической деятельности (при готовности проведения мастер-класса)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-851" w:firstLine="851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Команда или участник, оформившие и направившие организаторам заявку на участие в методическом </w:t>
      </w:r>
      <w:r>
        <w:rPr>
          <w:rFonts w:eastAsia="Times New Roman" w:cs="Times New Roman" w:ascii="Times New Roman" w:hAnsi="Times New Roman"/>
          <w:sz w:val="24"/>
          <w:szCs w:val="24"/>
        </w:rPr>
        <w:t>квесте, подтверждают факт ознакомления с Положением о краевом круглогодичном практикуме «Методический квест» и программой методического квеста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Команда или участник, пропустившие один из этапов квеста, автоматически считаются выбывшими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Фиксация прохождения этапов методического квеста осуществляется в специальной таблице на виртуальной площадке квеста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.Порядок проведения</w:t>
      </w:r>
    </w:p>
    <w:p>
      <w:pPr>
        <w:pStyle w:val="Normal"/>
        <w:spacing w:lineRule="auto" w:line="360" w:before="0" w:after="0"/>
        <w:ind w:left="-851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Методический квест включает в себя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(Приложение – Программа методического квеста)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Мотивационный (17.10.2015) – очный методический диалог «Современные вызовы методической службе» (обсуждение современных вызовов методической службе, ознакомление с форматом и Программой методического квеста, выявление проблем деятельности методистов-участников, оформление карты проблем и запросов)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Основной (ноябрь 2015 года - февраль 2016 года) – освоение способов мотивации, организации мышления и самоорганизации, оформление ресурсной карты.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о способами осуществляется на трех уровнях методической деятельности (в формате очных и дистанционных мероприятий):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екомендательный (разработка и заполнение навигатора «Способы методической деятельности в условиях ФГОС»)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демонстрационный (демонстрация участниками методического квеста способов деятельности методиста);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нструирующий (разработка способов методической деятельности на основе предложенных кейсов)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ая работа со способами методической деятельности включает в себя освоение способов в практике методистов, их анализ и корректировку, публикацию материалов (видеоматериалов, алгоритмов, статей) по итогам освоения на виртуальной площадке методического квеста, оформление ресурсной карты.</w:t>
      </w:r>
    </w:p>
    <w:p>
      <w:pPr>
        <w:pStyle w:val="Normal"/>
        <w:spacing w:lineRule="auto" w:line="360" w:before="0" w:after="0"/>
        <w:ind w:left="-851" w:firstLine="851"/>
        <w:jc w:val="both"/>
        <w:rPr>
          <w:ins w:id="0" w:author="Anonymous" w:date="2015-08-11T05:44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Рефлексивный (11.03.2016) - рефлексивно-аналитический семинар (подведение итогов, определение «ТОПа мастер-классов», презентация лучших практик, демонстрация ресурсной карты)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В ходе методического квеста участниками заполняются Рефлексивные дневники.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В рамках апробации формата методического квеста возможно внесение изменений в данное Положение, о чем организаторы уведомляют участников за 7 дней.</w:t>
      </w:r>
    </w:p>
    <w:p>
      <w:pPr>
        <w:pStyle w:val="Normal"/>
        <w:spacing w:lineRule="auto" w:line="360" w:before="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851" w:firstLine="851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. Награждение участников и подведение итогов</w:t>
      </w:r>
    </w:p>
    <w:p>
      <w:pPr>
        <w:pStyle w:val="Normal"/>
        <w:spacing w:lineRule="auto" w:line="36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Подведение итогов и награждение участников квеста, прошедших все этапы, состоится 11.03.2016 в рамках рефлексивно-аналитического семинара. </w:t>
      </w:r>
    </w:p>
    <w:p>
      <w:pPr>
        <w:pStyle w:val="Normal"/>
        <w:spacing w:lineRule="auto" w:line="36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Команды и участники, вошедшие в число авторов и/или ведущих мастер-классов ТОПа, награждаются дипломами в рамках СОФ-2016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евого круглогодичного практикума «Методический квест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 2015 года - март 2016 года</w:t>
      </w:r>
    </w:p>
    <w:tbl>
      <w:tblPr>
        <w:tblW w:w="96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76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440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онсирование формата краевого круглогодичного методического практикума “Методическийквест”</w:t>
            </w:r>
          </w:p>
        </w:tc>
      </w:tr>
      <w:tr>
        <w:trPr>
          <w:trHeight w:val="440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о в рамках летних мероприятий РОО КК «Творческий союз учителей», СОФ, краевого августовского педагогического совета «Региональная образовательная политика: управление изменениями»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уск «Методического квеста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равка информационных писем о проведении «Методического квеста» в территории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едова Г.М., член РОО КК «ТСУ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5.10.2015 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 заявок на участие в «Методическом квесте» 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ушина Е.Ф., член РОО КК «ТСУ», Выгузова Д.В., член РОО КК «ТСУ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ограммы мастер-классов (на основе собранных заявок)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едова Г.М., член РОО КК «ТСУ», Сутугин В.А., член РОО КК «ТСУ»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етодический квест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ый этап (17.10.2015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ый методический диалог «Современные вызовы методической службе»: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Новые смыслы деятельности методиста в современных условиях», Гуртовенко Г.А., президент РОО КК «ТСУ»;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Деятельность РОО КК «ТСУ» по поддержке профессионального развития методистов», Бордукова С.Н., соучредитель РОО КК «ТСУ»;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Методический квест» как системная форма освоения способов методической деятельности» Костина Н.А., член правления РОО КК «ТСУ», Нефедова Г.М., член РОО КК «ТСУ», руководитель ММС г. Ачинска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современных вызовов методической службе, ознакомление с форматом и Программой методического квеста, выявление проблем деятельности методистов-участников, оформление карты проблем и запросов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РОО КК «ТСУ»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езульт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частники обсудили современные вызовы методической службе, выявили проблемы собственной практики, систематизировали выявленные проблемы, заполнили карту проблем и запросов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5 года - февраль 2016 го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и проведение мастер-классов, педагогических мастерских (в соответствии с программой) по направлениям: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ы работы с мотивацией на развитие;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ы и техники работы с мышлением (инструменты развития профессионального мышления);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ы самоорганизации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работка и заполнение навигатора «Способы методической деятельности в условиях ФГОС», конструирование способов методической деятельности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своение способов методической деятельности: проба способа, его анализ и корректировка, публикация материалов на виртуальной площадке квеста (с размещением ссылки в таблице фиксации результатов)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Экспертиза материалов на виртуальной площадке квеста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формление ресурсной карты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РОО КК «ТСУ»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езульт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частники разработали и заполнили навигатор «Способы методической деятельности в условиях ФГОС», выделили или сконструировали и продемонстрировали способы деятельности методиста, дали оценку имеющимся в собственной практике способам, приняли участие в экспертизе способов, предложенных другими участниками методического квеста, приняли участие в оформлении ресурсной карт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ый (11.03.2016) - рефлексивно-аналитический семинар (подведение итогов, определение «ТОПа мастер-классов», презентация лучших практик, демонстрация ресурсной карт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товенко Г.А., президент РОО КК «ТСУ», Бордукова С.Н., соучредитель РОО КК «ТСУ», Костина Н.А., член правления РОО КК «ТСУ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2016 го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ТОПа мастер-классов», доработка</w:t>
            </w:r>
          </w:p>
        </w:tc>
      </w:tr>
      <w:tr>
        <w:trPr>
          <w:trHeight w:val="440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ко-рефлексивный этап “Методическогоквеста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6 го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тогов «Методического квеста». Презентация итогов «Методического квеста», «ТОПа мастер-классов в рамках СОФ-2016.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товенко Г.А., президент РОО КК «ТСУ», Бордукова С.Н., соучредитель РОО КК «ТСУ», Костина Н.А., член правления РОО КК «ТСУ», Нефедова Г.М., член РОО КК «ТСУ»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su-a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3:51:00Z</dcterms:created>
  <dc:creator>BGM</dc:creator>
  <dc:description/>
  <cp:keywords/>
  <dc:language>en-US</dc:language>
  <cp:lastModifiedBy>Нефедова Г.М.</cp:lastModifiedBy>
  <dcterms:modified xsi:type="dcterms:W3CDTF">2015-10-16T04:55:00Z</dcterms:modified>
  <cp:revision>9</cp:revision>
  <dc:subject/>
  <dc:title/>
</cp:coreProperties>
</file>