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ыводы по итогам оформления участниками квеста проблем практики и тематики запро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наружить проблему практики – значит не только четко и конкретно сформулировать ее, но и понять причину возникновения.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облемы практики формулируется не извне (это не есть «внешние» проблемы, которые не связаны напрямую с конкретными профессиональными действиями методиста: недостаточное финансирование, дополнительный функционал и пр.)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наружение проблемы практики связано с сопоставлением ожидаемых и полученных результатов, выявлением несоответствий и определением причин этих несоответствий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ребования ФГОС, профессионального стандарта педагога, муниципальные стратегии развития системы образования, программы развития ОО определяют нацеленность запроса. Образовательные дефициты методистов, не позволяющие методически обеспечивать достижение новых требований, должны стать предметом обсуждения и их уточнения для оформления запрос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ормулировка проблем методической деятельности осуществлялась командами двумя способами.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Через дефицит методиста (невладение/недостаточное владение, отсутствие…), несоответствие уровня владения способами современным требованиям. </w:t>
      </w:r>
    </w:p>
    <w:p>
      <w:pPr>
        <w:pStyle w:val="Normal"/>
        <w:ind w:left="57" w:right="57" w:firstLine="709"/>
        <w:rPr/>
      </w:pPr>
      <w:r>
        <w:rPr/>
        <w:t xml:space="preserve">Формула: </w:t>
      </w:r>
    </w:p>
    <w:tbl>
      <w:tblPr>
        <w:tblW w:w="940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524"/>
        <w:gridCol w:w="2835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омпонен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омпон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омпонент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ладение/недостаточное владение, недостаточная сформированность, отсутствие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дефицитные способы, умения, компетенции</w:t>
            </w:r>
          </w:p>
          <w:p>
            <w:pPr>
              <w:pStyle w:val="Normal"/>
              <w:ind w:left="0" w:right="57" w:firstLine="70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меры</w:t>
            </w:r>
          </w:p>
          <w:p>
            <w:pPr>
              <w:pStyle w:val="Normal"/>
              <w:ind w:left="0" w:right="57" w:firstLine="70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ектировочные умения</w:t>
            </w:r>
          </w:p>
          <w:p>
            <w:pPr>
              <w:pStyle w:val="Normal"/>
              <w:ind w:left="0" w:right="57" w:firstLine="70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пособы мотивации</w:t>
            </w:r>
          </w:p>
          <w:p>
            <w:pPr>
              <w:pStyle w:val="Normal"/>
              <w:ind w:left="0" w:right="57" w:firstLine="70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, конкретизация дефицитных способов, умений, компетенций.</w:t>
            </w:r>
          </w:p>
          <w:p>
            <w:pPr>
              <w:pStyle w:val="Normal"/>
              <w:ind w:left="57" w:right="57" w:firstLine="70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мер</w:t>
            </w:r>
          </w:p>
          <w:p>
            <w:pPr>
              <w:pStyle w:val="Normal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 разработке и реализации ООП</w:t>
            </w:r>
          </w:p>
        </w:tc>
      </w:tr>
    </w:tbl>
    <w:p>
      <w:pPr>
        <w:pStyle w:val="Normal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: недостаточное владение способами включения педагогов в активную деятельность в рамках ШМО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Через несоответствие различных компонентов деятельности методиста (</w:t>
      </w:r>
      <w:r>
        <w:rPr>
          <w:rFonts w:cs="Times New Roman" w:ascii="Times New Roman" w:hAnsi="Times New Roman"/>
          <w:i/>
          <w:sz w:val="24"/>
          <w:szCs w:val="24"/>
        </w:rPr>
        <w:t>пример: несоответствие цели, задач и ожидаемых результат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и формулировке проблемы использовался первый способ (через дефицит методиста), то несоответствие компонентов может быть основой формулировки </w:t>
      </w:r>
      <w:r>
        <w:rPr>
          <w:rFonts w:cs="Times New Roman" w:ascii="Times New Roman" w:hAnsi="Times New Roman"/>
          <w:sz w:val="24"/>
          <w:szCs w:val="24"/>
          <w:u w:val="single"/>
        </w:rPr>
        <w:t>проявления</w:t>
      </w:r>
      <w:r>
        <w:rPr>
          <w:rFonts w:cs="Times New Roman" w:ascii="Times New Roman" w:hAnsi="Times New Roman"/>
          <w:sz w:val="24"/>
          <w:szCs w:val="24"/>
        </w:rPr>
        <w:t xml:space="preserve"> проблемы. В данном случае такое несоответствие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проявлением</w:t>
      </w:r>
      <w:r>
        <w:rPr>
          <w:rFonts w:cs="Times New Roman" w:ascii="Times New Roman" w:hAnsi="Times New Roman"/>
          <w:sz w:val="24"/>
          <w:szCs w:val="24"/>
        </w:rPr>
        <w:t xml:space="preserve"> проблемы методиста </w:t>
      </w:r>
      <w:r>
        <w:rPr>
          <w:rFonts w:cs="Times New Roman" w:ascii="Times New Roman" w:hAnsi="Times New Roman"/>
          <w:sz w:val="24"/>
          <w:szCs w:val="24"/>
          <w:u w:val="single"/>
        </w:rPr>
        <w:t>в связи с каким-либо дефицитом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</w:t>
      </w:r>
    </w:p>
    <w:p>
      <w:pPr>
        <w:pStyle w:val="Normal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лема: 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евладение способами мотивации людей к активной работе.</w:t>
      </w:r>
    </w:p>
    <w:p>
      <w:pPr>
        <w:pStyle w:val="Normal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явление проблемы: несоответствие ожидаемых и полученных результатов деятельности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проявлением при таком подходе к формулировке проблемы может быть ситуация, в которой запланированное не достигается/не проявляется в действиях педагогов. </w:t>
      </w:r>
    </w:p>
    <w:p>
      <w:pPr>
        <w:pStyle w:val="Normal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лема: 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евладение способами мотивации людей к активной работе.</w:t>
      </w:r>
    </w:p>
    <w:p>
      <w:pPr>
        <w:pStyle w:val="Normal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явление проблемы: отсутствие инициатив со стороны педагогов, низкая включенность.</w:t>
      </w:r>
    </w:p>
    <w:p>
      <w:pPr>
        <w:pStyle w:val="Normal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Участники в ходе заполнения карты работали над важным для методиста умением – умени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делять проблемы своей практики.</w:t>
      </w:r>
      <w:r>
        <w:rPr>
          <w:rFonts w:cs="Times New Roman" w:ascii="Times New Roman" w:hAnsi="Times New Roman"/>
          <w:sz w:val="24"/>
          <w:szCs w:val="24"/>
        </w:rPr>
        <w:t xml:space="preserve"> Специальное выявление проблем практики есть определение знания о своем незнании, о том, что необходимо узнать/чему необходимо научиться, в данном случае – в рамках квеста. 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работке карты участниками были учтены проблемы в деятельности, не рассмотренные в рамках очного диалога, доработаны выделенные. К сожалению, не все участники предприняли попытку группировки предложенных проблем. Отдельные проблемы сформулированы участниками в общем виде и, возможно, в дальнейшем подвергнутся конкретизации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борке карты проблем и запросов организаторы сгруппировали проблемы и выделили цветом тематически близкие. 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Представленные участниками квеста проблемы можно свести к трем большим группам способов: </w:t>
      </w:r>
      <w:r>
        <w:rPr>
          <w:rFonts w:eastAsia="Times New Roman" w:cs="Times New Roman" w:ascii="Times New Roman" w:hAnsi="Times New Roman"/>
          <w:sz w:val="24"/>
          <w:szCs w:val="24"/>
        </w:rPr>
        <w:t>мотивации, организации мышления и самоорганизации.</w:t>
      </w:r>
    </w:p>
    <w:p>
      <w:pPr>
        <w:pStyle w:val="Normal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о способами в рамках квеста будет осуществляться на трех уровнях методической деятельности (в формате очных и дистанционных мероприятий):</w:t>
      </w:r>
    </w:p>
    <w:p>
      <w:pPr>
        <w:pStyle w:val="Normal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рекомендательный (разработка и заполнение навигатора «Способы методической деятельности в условиях ФГОС»);</w:t>
      </w:r>
    </w:p>
    <w:p>
      <w:pPr>
        <w:pStyle w:val="Normal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емонстрационный (демонстрация участниками методического квеста способов деятельности методиста);</w:t>
      </w:r>
    </w:p>
    <w:p>
      <w:pPr>
        <w:pStyle w:val="Normal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конструирующий (разработка способов методической деятельности на основе предложенных кейс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cozforumpost">
    <w:name w:val="ucoz-forum-po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1:28:00Z</dcterms:created>
  <dc:creator>BGM</dc:creator>
  <dc:description/>
  <cp:keywords/>
  <dc:language>en-US</dc:language>
  <cp:lastModifiedBy>BGM</cp:lastModifiedBy>
  <dcterms:modified xsi:type="dcterms:W3CDTF">2015-11-22T23:06:00Z</dcterms:modified>
  <cp:revision>15</cp:revision>
  <dc:subject/>
  <dc:title/>
</cp:coreProperties>
</file>