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рта проблем и запросов методистов</w:t>
      </w:r>
    </w:p>
    <w:tbl>
      <w:tblPr>
        <w:tblW w:w="15505" w:type="dxa"/>
        <w:jc w:val="left"/>
        <w:tblInd w:w="-2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0"/>
        <w:gridCol w:w="2835"/>
        <w:gridCol w:w="2385"/>
        <w:gridCol w:w="2070"/>
        <w:gridCol w:w="2085"/>
        <w:gridCol w:w="2355"/>
        <w:gridCol w:w="154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бл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явление проблем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чина пробле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ка запро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реализации запро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ая информация (по необходимост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владение способами мотивации людей к активной работе/в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зкая мотив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ов на изменения/Учителя с неохотой включаются в общую работу МО или отказываются работать/ Отсутствие мотивации педагогов приводит к несовпадению ожидаемого и полученного резуль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достаточно способов для мотивации/Невладение в достаточной мере способами убеждения/ Собственные дефициты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сопровождения/ Овладеть способами убеждения аудитории/ Способы мотивац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нинги, семина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ТО п. Солнечный город Ачинск (МБОУ ДОД “ЦДОД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оготол и Ачин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селовский район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ладение способами работы по формированию новых смыслов деятельности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узкопрактичных цел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полного понимания смысла новых требований, стандартов, целей. Отсутствие способ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сопровождения. Работа со смыслами, с понимание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оготол и Ачинск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ответствие полученного результата цели/ Несоответствие результатов цели методической работы учителя/ Несоответствие цели и самой методической работы цели профессионального станд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ле проведения методических мероприятий не происходит желаемых изменений в практике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не соответствует реальным потребностям/Не организовано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ответствие действий методиста поставленной цели/ Формализм. Несоответствие действий поставленной цел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нового способа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и сопровождени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ывали анализ методической деятельности  на разных уровнях: ОУ, РМО, муниципалитет. Сравнивали поставленные цели и результаты, обнаружили несоответствие. Планируется организация методической деятельности в соответствии с технологиями сопровож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ьшеулуй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од Ачинск (МБОУ «СШ № 16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ответствие содержания деятельности по вопросам преемственности между начальной школой и старшими классами смыслу перехода от одной ступени обучения к друг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каче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периода адаптации пятиклассников (повышенная тревожность в начале учебного год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общего плана работа между ступенями. Отсутствие единых требований к организации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кий уровень мотивации педагогов работать в команд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работы с мотивационной сферой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сопровождения (учителей в проф. деятельности, учеников в обучени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аровский район</w:t>
            </w:r>
          </w:p>
        </w:tc>
      </w:tr>
      <w:tr>
        <w:trPr>
          <w:trHeight w:val="2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сутствие современной модели методической служб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 единого понимания, отсутствие  обратной связ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ночтения в понимании задач методической службы, отсутствие новых способов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и сопровождения, проек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современной модели методической служб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рыповский район, Шарыпово</w:t>
            </w:r>
          </w:p>
        </w:tc>
      </w:tr>
      <w:tr>
        <w:trPr>
          <w:trHeight w:val="2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остаточная сформированность ключевых компетенций, необходимых методисту для сопровождения современных процессов развития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ности в  организации комплексного методического сопровождения реализации ФГОС в О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4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соответствие имеющихся компетенций методиста ОУ задачам развития образовательной практ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-6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модели развития ключевых компетенций методис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одно из условий обеспечения качества его деятельности и деятельности О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color w:val="3876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8761D"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eastAsia="Times New Roman" w:cs="Times New Roman"/>
                <w:color w:val="38761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8761D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од Ачинск (МБОУ «Школа № 8»)</w:t>
            </w:r>
          </w:p>
        </w:tc>
      </w:tr>
      <w:tr>
        <w:trPr>
          <w:trHeight w:val="2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остаточное владение способами деятельности в рамках профессиональных позиций: методист-эксперт, аналитик, тьютор, проектировщик, исследо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 организации деятельности не удерживаются профессиональные позиции (происходит несоответствие между необходимыми и планируемыми, а затем осуществляемыми действиям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остаточный уровень знаний, умений по пробле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ы деятельности в рамках профессиональных позиц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ы, сессии самоопределения, семинары-практикумы, тренинги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од Ачинск ИМО</w:t>
            </w:r>
          </w:p>
        </w:tc>
      </w:tr>
      <w:tr>
        <w:trPr>
          <w:trHeight w:val="21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ладение позицией тьютора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блемы в организации наставнической деятельности/ Педагог не работает по теме само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позиции (направления) сопровождения в деятельности/В результатах деятельности, в выборе педагогами курсов, несоответствующих теме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умения работать с мышлением, незнание способов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льно выбрана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«оторвана» от темы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льно выбран наста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четкой цели та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рефлексии деятельност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систем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ение позиции тьютора - технологии сопровождения (что сопровождать и как?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арыпово, город Ачинск (МБОУ ДОД “ЦДОД”), Шарыповский район, Новоселовский район, Ачинск (МАОУ «Школа № 3»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“Средняя школа № 6"</w:t>
            </w:r>
          </w:p>
        </w:tc>
      </w:tr>
      <w:tr>
        <w:trPr>
          <w:trHeight w:val="72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при осуществлении анализа сво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льный результа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ые дефици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 смыслами, с пониман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воение способов постановки цели и анализ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оготол и Ачинск Новоселовский район</w:t>
            </w:r>
          </w:p>
        </w:tc>
      </w:tr>
      <w:tr>
        <w:trPr>
          <w:trHeight w:val="14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ы при планировании деятельности (определение ожидаемых результатов и мероприят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льный результат деятель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ние не обсуждается детально с руководителями ШМ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ние метод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оготол и Ачин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5:19:00Z</dcterms:created>
  <dc:creator>BGM</dc:creator>
  <dc:description/>
  <cp:keywords/>
  <dc:language>en-US</dc:language>
  <cp:lastModifiedBy>Максим Казаченко</cp:lastModifiedBy>
  <dcterms:modified xsi:type="dcterms:W3CDTF">2015-11-22T05:19:00Z</dcterms:modified>
  <cp:revision>2</cp:revision>
  <dc:subject/>
  <dc:title/>
</cp:coreProperties>
</file>