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3265</wp:posOffset>
            </wp:positionV>
            <wp:extent cx="7609205" cy="204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 – участники методического квеста!</w:t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марта в городе Ачинске</w:t>
      </w:r>
      <w:r>
        <w:rPr>
          <w:rFonts w:cs="Times New Roman" w:ascii="Times New Roman" w:hAnsi="Times New Roman"/>
          <w:sz w:val="28"/>
          <w:szCs w:val="28"/>
        </w:rPr>
        <w:t xml:space="preserve"> состоялась третья очная встреча, в рамках которой завершилась апробация методического квеста.  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м вам вопросы для итоговой рефлексии, на них вы можете ответить пройдя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1Brd2ZfgLlAb7-8zDiP3xDXo0gK8ZH3HtUXT4qXL-OxM/edit?usp=drive_we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15 апреля 2016 года.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 могут задавать все возникающие вопросы на форуме сай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od-quest.ru/foru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телефону 89232757372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!</w:t>
      </w:r>
    </w:p>
    <w:p>
      <w:pPr>
        <w:pStyle w:val="Normal"/>
        <w:ind w:left="0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Brd2ZfgLlAb7-8zDiP3xDXo0gK8ZH3HtUXT4qXL-OxM/edit?usp=drive_web" TargetMode="External"/><Relationship Id="rId4" Type="http://schemas.openxmlformats.org/officeDocument/2006/relationships/hyperlink" Target="http://www.metod-quest.ru/foru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52:00Z</dcterms:created>
  <dc:creator>BGM</dc:creator>
  <dc:description/>
  <cp:keywords/>
  <dc:language>en-US</dc:language>
  <cp:lastModifiedBy>Савицкая Л.Ю.</cp:lastModifiedBy>
  <dcterms:modified xsi:type="dcterms:W3CDTF">2016-04-08T02:36:00Z</dcterms:modified>
  <cp:revision>4</cp:revision>
  <dc:subject/>
  <dc:title/>
</cp:coreProperties>
</file>